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XII/26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5 sierp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dokonania zamiany nieruchomości gruntowych położonych w obrębie</w:t>
      </w:r>
    </w:p>
    <w:p>
      <w:pPr>
        <w:pStyle w:val="Normal"/>
        <w:jc w:val="center"/>
        <w:rPr/>
      </w:pPr>
      <w:r>
        <w:rPr/>
        <w:t>geodezyjnym wsi Rudna i Święta pomiędzy Gminą Złotów a Lasy Państwowe</w:t>
      </w:r>
    </w:p>
    <w:p>
      <w:pPr>
        <w:pStyle w:val="Normal"/>
        <w:jc w:val="center"/>
        <w:rPr/>
      </w:pPr>
      <w:r>
        <w:rPr/>
        <w:t>Nadleśnictwo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a podstawie art. 18 ust. 2 pkt 9 lit. ,,a” ustawy  z dnia 8 marca 1990 r.       o samorządzie gminnym (Dz. U. z 2001 r. Nr 142, poz.1591 z późn. zmianami)</w:t>
      </w:r>
    </w:p>
    <w:p>
      <w:pPr>
        <w:pStyle w:val="Normal"/>
        <w:rPr/>
      </w:pPr>
      <w:r>
        <w:rPr/>
        <w:t>oraz art. 13 ust. 1 i art. 14 ust. 3 ustawy z dnia 21 sierpnia 1997 r. o gospodarce</w:t>
      </w:r>
    </w:p>
    <w:p>
      <w:pPr>
        <w:pStyle w:val="Normal"/>
        <w:rPr/>
      </w:pPr>
      <w:r>
        <w:rPr/>
        <w:t>nieruchomościami (Dz. U. z 2004 r. Nr 261, poz.2603 z późn. zmianami) uchwala się,        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 1. Rada Gminy wyraża zgodę na dokonanie zamiany nieruchomości  gruntowych rolnych  działki nr ewidencyjny 834/2 o powierzchni 1,19 ha w obrębie geodezyjnym wsi Święta KW nr 20088 i  nieruchomości gruntowych działki nr ewidencyjny 316/1                        o powierzchni 2,07  ha , działki nr ewidencyjny 316/3 o powierzchni 0,34  ha  i działki          nr ewidencyjny 316/5 o powierzchni 1,59 ha o łącznej powierzchni  4,00  ha,</w:t>
      </w:r>
    </w:p>
    <w:p>
      <w:pPr>
        <w:pStyle w:val="Normal"/>
        <w:rPr/>
      </w:pPr>
      <w:r>
        <w:rPr/>
        <w:t xml:space="preserve">położonych w obrębie geodezyjnym wsi Rudna KW nr 20124 stanowiących własność Gminy Złotów na nieruchomości gruntowe    </w:t>
      </w:r>
    </w:p>
    <w:p>
      <w:pPr>
        <w:pStyle w:val="Normal"/>
        <w:rPr/>
      </w:pPr>
      <w:r>
        <w:rPr/>
        <w:t xml:space="preserve">    </w:t>
      </w:r>
      <w:r>
        <w:rPr/>
        <w:t>-  działka nr ewidencyjny 8085/10 o powierzchni 1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>-  działka nr ewidencyjny 8085/11 o powierzchni 2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położone w miejscowości Stawnica.</w:t>
      </w:r>
    </w:p>
    <w:p>
      <w:pPr>
        <w:pStyle w:val="Normal"/>
        <w:rPr/>
      </w:pPr>
      <w:r>
        <w:rPr/>
        <w:t xml:space="preserve">    </w:t>
      </w:r>
      <w:r>
        <w:rPr/>
        <w:t>-  działka nr ewidencyjny 8018/3   o powierzchni  4,19 ha</w:t>
      </w:r>
    </w:p>
    <w:p>
      <w:pPr>
        <w:pStyle w:val="Normal"/>
        <w:rPr/>
      </w:pPr>
      <w:r>
        <w:rPr/>
        <w:t xml:space="preserve">    </w:t>
      </w:r>
      <w:r>
        <w:rPr/>
        <w:t>-  działka nr ewidencyjny 8018/5   o powierzchni  0,33 ha</w:t>
      </w:r>
    </w:p>
    <w:p>
      <w:pPr>
        <w:pStyle w:val="Normal"/>
        <w:rPr/>
      </w:pPr>
      <w:r>
        <w:rPr/>
        <w:t>położone w miejscowości Święta</w:t>
      </w:r>
    </w:p>
    <w:p>
      <w:pPr>
        <w:pStyle w:val="Normal"/>
        <w:rPr/>
      </w:pPr>
      <w:r>
        <w:rPr/>
        <w:t>o łącznej powierzchni  4,55 ha stanowiących własność Skarbu Państwa Lasy Państwowe Nadleśnictwo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 2. Zamiana nieruchomości określonych w § 1 nastąpi bez dokonywania  dopłat w przypadku różnej wartości zamienianych nieruchomości gru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 3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 4. Uchwała wchodzi w życie z dniem podjęcia.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54:00Z</dcterms:created>
  <dc:creator>helena</dc:creator>
  <dc:description/>
  <cp:keywords/>
  <dc:language>en-US</dc:language>
  <cp:lastModifiedBy>ZOSIA</cp:lastModifiedBy>
  <cp:lastPrinted>2005-06-30T11:09:00Z</cp:lastPrinted>
  <dcterms:modified xsi:type="dcterms:W3CDTF">2005-08-31T10:02:00Z</dcterms:modified>
  <cp:revision>11</cp:revision>
  <dc:subject/>
  <dc:title>                                                  UCHWAŁA NR XXXI/      /05</dc:title>
</cp:coreProperties>
</file>